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opperplateGothicLightNegroCentrado"/>
        <w:rPr/>
      </w:pPr>
      <w:r>
        <w:rPr>
          <w:rFonts w:cs="Harrington" w:ascii="Harrington" w:hAnsi="Harrington"/>
          <w:color w:val="FF0000"/>
        </w:rPr>
        <w:t>PROPUESTA   DE  ESCUDO  MUNICIPAL</w:t>
      </w:r>
    </w:p>
    <w:p>
      <w:pPr>
        <w:pStyle w:val="Normal"/>
        <w:rPr>
          <w:rFonts w:ascii="Harrington" w:hAnsi="Harrington" w:cs="Harrington"/>
          <w:color w:val="FF0000"/>
        </w:rPr>
      </w:pPr>
      <w:r>
        <w:rPr>
          <w:rFonts w:cs="Harrington" w:ascii="Harrington" w:hAnsi="Harringto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  <w:t>Terciado, primero de sinople, al jefe dos bastones de mando de plata, puestos en sotuer,</w:t>
      </w:r>
    </w:p>
    <w:p>
      <w:pPr>
        <w:pStyle w:val="Normal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  <w:t>En punta manojo de tres espigas granadas, de oro, segundo de plata; cruz latina, vacía, de sable; flor de lis azur, tercero de gules; castillo de castilla, cargado de llaves(oro y plata), de San Pedro y surmontado de dos estrellas de ocho puntas, al timbre corona real cerrada.</w:t>
      </w:r>
    </w:p>
    <w:p>
      <w:pPr>
        <w:pStyle w:val="Normal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  <w:t>Tenemos así, en tres cuarteles la mejor expresión de la personalidad  de Saldaña: primero, homenaje al pueblo en la recia conducta de sus dignos alcaldes, representados en dos elegantes varas de mando y homenaje al suelo de Saldaña y al trabajo de sus vecinos en las espigas de oro, en el segundo cuartel, se significa la cruz que ha sido expresión de la villa en su parroquial y en sus documentos; la flor de lis recuerda a los Cartagena (Doña Isabel Osorio)y su jurisdicción sobre la villa. Las dos estrellas de oro del tercer cuartel recuerdan en el cielo de la historia a Villa Víctor y a Saldañuela, doblamientos creados por Saldaña y luego desaparecidos, y de la amplia armería del monasterio de cardeña extraemos el castillo de Castilla y las llaves de san Pedro.</w:t>
      </w:r>
    </w:p>
    <w:p>
      <w:pPr>
        <w:pStyle w:val="Normal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</w:r>
    </w:p>
    <w:p>
      <w:pPr>
        <w:pStyle w:val="Normal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</w:r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opperplateGothicLightNegroCentrado">
    <w:name w:val="Estilo Copperplate Gothic Light Negro Centrado"/>
    <w:basedOn w:val="Normal"/>
    <w:qFormat/>
    <w:pPr>
      <w:jc w:val="center"/>
    </w:pPr>
    <w:rPr>
      <w:rFonts w:ascii="Copperplate Gothic Light" w:hAnsi="Copperplate Gothic Light" w:cs="Copperplate Gothic Light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04:00Z</dcterms:created>
  <dc:creator>*</dc:creator>
  <dc:description/>
  <cp:keywords/>
  <dc:language>en-US</dc:language>
  <cp:lastModifiedBy>*</cp:lastModifiedBy>
  <dcterms:modified xsi:type="dcterms:W3CDTF">2011-03-07T16:39:00Z</dcterms:modified>
  <cp:revision>1</cp:revision>
  <dc:subject/>
  <dc:title>PROPUESTA   DE  ESCUDO  MUNICIPAL</dc:title>
</cp:coreProperties>
</file>