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rPr>
      </w:pPr>
      <w:r>
        <w:rPr>
          <w:rFonts w:cs="Matura MT Script Capitals" w:ascii="Matura MT Script Capitals" w:hAnsi="Matura MT Script Capitals"/>
        </w:rPr>
        <w:t>HISTORIA DE SALDAÑA DE BURGOS</w:t>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Matura MT Script Capitals" w:hAnsi="Matura MT Script Capitals" w:cs="Matura MT Script Capitals"/>
        </w:rPr>
      </w:pPr>
      <w:r>
        <w:rPr>
          <w:rFonts w:cs="Matura MT Script Capitals" w:ascii="Matura MT Script Capitals" w:hAnsi="Matura MT Script Capitals"/>
        </w:rPr>
        <w:t>Saldaña es un pueblo situado a la vera de un camino que seria con el tiempo uno de los nervios principales de la comunicación  de España, previnieron haciendo un barrio –Las Ventas de Saldaña- dedicado al servicio de los viandantes, mientras el núcleo poblacional  se dedicaba al laboreo agrícola.</w:t>
      </w:r>
    </w:p>
    <w:p>
      <w:pPr>
        <w:pStyle w:val="Normal"/>
        <w:rPr/>
      </w:pPr>
      <w:r>
        <w:rPr>
          <w:rFonts w:cs="Matura MT Script Capitals" w:ascii="Matura MT Script Capitals" w:hAnsi="Matura MT Script Capitals"/>
        </w:rPr>
        <w:t>A pesar de la temprana aparición de Saldaña como Villa del Alfoz Burgalés, el primer documento dedicado a ella es del 6 de julio de 1057, pero de años antes tenemos otro documento que delata la anterior existencia de Saldaña, porque hace referencia a Saldañuela ,este nombre es derivación de Saldaña, esta opero como villa matriz, fundando otro doblamiento al que llamo Saldaña menor o Saldañuela, pueblo que, efectivamente existió y hoy subsiste en la casa-palacio al borde de la carretera de Burgos a Soria.</w:t>
      </w:r>
    </w:p>
    <w:p>
      <w:pPr>
        <w:pStyle w:val="Normal"/>
        <w:rPr>
          <w:rFonts w:ascii="Matura MT Script Capitals" w:hAnsi="Matura MT Script Capitals" w:cs="Matura MT Script Capitals"/>
        </w:rPr>
      </w:pPr>
      <w:r>
        <w:rPr>
          <w:rFonts w:cs="Matura MT Script Capitals" w:ascii="Matura MT Script Capitals" w:hAnsi="Matura MT Script Capitals"/>
        </w:rPr>
        <w:t>En 1944se cita ya a Villa Saldañuela en una escritura del Monasterio de San Pedro Cardeña, igualmente, en el archivo de Cardeña obra el documento por el cual sabemos que en el 6 de junio de 1057, el matrimonio, Pedro y Rutina venden al Presbiterio Jimeno una viña  que poseen   en Saldaña, que linda con el camino de Burgos, con otra viña de Enneco y con el camino de Vallunquera, Don Jimeno paga 15 sueldos de plata por tal viña, una cantidad de cierto respeto en aquel año.</w:t>
      </w:r>
    </w:p>
    <w:p>
      <w:pPr>
        <w:pStyle w:val="Normal"/>
        <w:rPr>
          <w:rFonts w:ascii="Matura MT Script Capitals" w:hAnsi="Matura MT Script Capitals" w:cs="Matura MT Script Capitals"/>
        </w:rPr>
      </w:pPr>
      <w:r>
        <w:rPr>
          <w:rFonts w:cs="Matura MT Script Capitals" w:ascii="Matura MT Script Capitals" w:hAnsi="Matura MT Script Capitals"/>
        </w:rPr>
        <w:t>En el año 1250, siendo Abad de Cardeña, Don Pedro Jiménez, se cometió un asesinato en Saldaña, el vecino Diego Caro apareció muerto con violencia. Inmediatamente, el Merino de Burgos, acudió en la Villa, exigiendo el pago de `homicidio´,es decir, el cobro de una fuerte multa pagada por todos los vecinos y que el Merino retendría hasta que apareciera el culpable, pero el concejo de Saldaña, reunido por sus dos dignos Alcaldes, llamados Ordoño y García, le hace saber al Merino que se vuelva a Burgos, pues en Saldaña no le corresponde ejercer la autoridad. Volviese el celoso Merino a Burgos con las manos vacías y apelo a la justicia mayor, se celebro juicio en el claustro de la Catedral de Burgos y el Abad y los vecinos supieron defenderse de la pretendida intromisión, pues el tribunal sentenció a su favor.</w:t>
      </w:r>
    </w:p>
    <w:p>
      <w:pPr>
        <w:pStyle w:val="Normal"/>
        <w:rPr>
          <w:rFonts w:ascii="Matura MT Script Capitals" w:hAnsi="Matura MT Script Capitals" w:cs="Matura MT Script Capitals"/>
        </w:rPr>
      </w:pPr>
      <w:r>
        <w:rPr>
          <w:rFonts w:cs="Matura MT Script Capitals" w:ascii="Matura MT Script Capitals" w:hAnsi="Matura MT Script Capitals"/>
        </w:rPr>
        <w:t>La historia de Saldaña llena paginas en el siglo XVI con la creación del dominio de Saldañuela en provecho de Doña Isabel Cartagena Osorio, una controvertida dama que yace en la Iglesia que fue de los Trinitarios, en la vecina Villa de Sarracín, Doña Isabel vivió en la Corte Real desde jovencita y allí debió trabar alguna relación de afectividad con el Príncipe Felipe, luego Felipe II, el llamado Rey Prudente, el resultado fue, que Doña Isabel volvió a Burgos con ínfulas alzadas, estableciendo su señorío en Saldañuela  donde alzó un hermoso Palacio Renacentista.</w:t>
      </w:r>
    </w:p>
    <w:p>
      <w:pPr>
        <w:pStyle w:val="Normal"/>
        <w:rPr>
          <w:rFonts w:ascii="Matura MT Script Capitals" w:hAnsi="Matura MT Script Capitals" w:cs="Matura MT Script Capitals"/>
        </w:rPr>
      </w:pPr>
      <w:r>
        <w:rPr>
          <w:rFonts w:cs="Matura MT Script Capitals" w:ascii="Matura MT Script Capitals" w:hAnsi="Matura MT Script Capitals"/>
        </w:rPr>
        <w:t>La creación del Señorio de Doña Isabel afectó a la administración municipal de Saldaña, predio centenario de Cardeña.Las relaciones del Monasterio Benedictino y los sucesivos propietarios de dicho Señorío no fueron cordiales; los pleitos se sucedieron y en el siglo XVIII todavía se discutían cuestiones de jurisdicción.</w:t>
      </w:r>
    </w:p>
    <w:p>
      <w:pPr>
        <w:pStyle w:val="Normal"/>
        <w:rPr/>
      </w:pPr>
      <w:r>
        <w:rPr>
          <w:rFonts w:cs="Matura MT Script Capitals" w:ascii="Matura MT Script Capitals" w:hAnsi="Matura MT Script Capitals"/>
        </w:rPr>
        <w:t xml:space="preserve">Hoy Saldaña mantiene su pujanza en el sector servicios, su proximidad a las dos importantes vias de comunicación Madrid-Francia y con levante, aseguran el porvenir, la cercania a la capital provincial,es tambien un factor positivo. </w:t>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5:00Z</dcterms:created>
  <dc:creator>*</dc:creator>
  <dc:description/>
  <cp:keywords/>
  <dc:language>en-US</dc:language>
  <cp:lastModifiedBy>*</cp:lastModifiedBy>
  <dcterms:modified xsi:type="dcterms:W3CDTF">2011-03-09T08:23:00Z</dcterms:modified>
  <cp:revision>3</cp:revision>
  <dc:subject/>
  <dc:title>HISTORIA DE SALDAÑA DE BURGOS</dc:title>
</cp:coreProperties>
</file>